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32"/>
          <w:szCs w:val="32"/>
        </w:rPr>
        <w:t>Morning Prayer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+ In the name of the Father, and of the Son,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ab/>
        <w:t xml:space="preserve"> and of the Holy Spirit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  <w:shd w:fill="auto" w:val="clear"/>
        </w:rPr>
        <w:t>Opening sentence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One thing I have asked of the Lord,</w:t>
        <w:br/>
        <w:t>this is what I seek:</w:t>
        <w:br/>
        <w:t>that I may dwell in the house of the Lord</w:t>
        <w:br/>
        <w:t>all the days of my life;</w:t>
        <w:br/>
        <w:t>to behold the beauty of the Lord</w:t>
        <w:br/>
        <w:t>and to seek Him in His temple.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Who is it that you seek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We seek the Lord our God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  <w:t>Do you seek Him with all your heart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Lord, have merc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  <w:t>Do you seek Him with all your soul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Lord, have merc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  <w:t>Do you seek Him with all your mind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Lord, have merc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  <w:t>Do you seek Him with all your strength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Christ, have mercy.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  <w:shd w:fill="auto" w:val="clear"/>
        </w:rPr>
        <w:t>Declaration of fait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</w:r>
    </w:p>
    <w:p>
      <w:pPr>
        <w:pStyle w:val="TextBody"/>
        <w:pBdr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To whom shall we go?</w:t>
        <w:br/>
        <w:t>You have the words of eternal life,</w:t>
        <w:br/>
        <w:t>and we have believed and have come to know</w:t>
        <w:br/>
        <w:t>that You are the Holy One of God.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Praise to You, Lord Jesus Christ,</w:t>
        <w:br/>
        <w:t>King of endless glory.</w:t>
      </w:r>
    </w:p>
    <w:p>
      <w:pPr>
        <w:pStyle w:val="Heading2"/>
        <w:pBdr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</w:rPr>
        <w:t>Scripture Reading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these, or some other</w:t>
      </w:r>
    </w:p>
    <w:p>
      <w:pPr>
        <w:pStyle w:val="Heading2"/>
        <w:pBdr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silence is kept after each reading)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</w:rPr>
        <w:t>Prayers for others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A time of prayer, spoken or in silence.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ind w:left="709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peace</w:t>
      </w:r>
    </w:p>
    <w:p>
      <w:pPr>
        <w:pStyle w:val="TextBody"/>
        <w:pBdr/>
        <w:spacing w:before="0" w:after="0"/>
        <w:ind w:left="709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the world</w:t>
      </w:r>
    </w:p>
    <w:p>
      <w:pPr>
        <w:pStyle w:val="TextBody"/>
        <w:pBdr/>
        <w:spacing w:before="0" w:after="0"/>
        <w:ind w:left="709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the church</w:t>
      </w:r>
    </w:p>
    <w:p>
      <w:pPr>
        <w:pStyle w:val="TextBody"/>
        <w:pBdr/>
        <w:spacing w:before="0" w:after="0"/>
        <w:ind w:left="709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the sick</w:t>
      </w:r>
    </w:p>
    <w:p>
      <w:pPr>
        <w:pStyle w:val="TextBody"/>
        <w:pBdr/>
        <w:spacing w:before="0" w:after="0"/>
        <w:ind w:left="709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those in any kind of need</w:t>
      </w:r>
    </w:p>
    <w:p>
      <w:pPr>
        <w:pStyle w:val="TextBody"/>
        <w:pBdr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</w:rPr>
        <w:t>For ourselves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As our Saviour taught us, 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so we pray in faith and hope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spacing w:lineRule="atLeast" w:line="288" w:before="113" w:after="27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ur Father, who art in heaven,</w:t>
        <w:br/>
        <w:t>hallowed be thy name;</w:t>
        <w:br/>
        <w:t>thy kingdom come;</w:t>
        <w:br/>
        <w:t>thy will be done;</w:t>
        <w:br/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  <w:br/>
        <w:t>For thine is the kingdom,</w:t>
        <w:br/>
        <w:t>the power and the glory,</w:t>
        <w:br/>
        <w:t>for ever and ever.</w:t>
        <w:br/>
        <w:t>Amen.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l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lnormal"/>
        <w:spacing w:lineRule="atLeast" w:line="100" w:before="0" w:after="0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  <w:shd w:fill="auto" w:val="clear"/>
        </w:rPr>
        <w:t>Canticle</w:t>
      </w:r>
    </w:p>
    <w:p>
      <w:pPr>
        <w:pStyle w:val="TextBody"/>
        <w:pBdr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Christ, as a ligh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br/>
        <w:t>illumine and guide me.</w:t>
        <w:br/>
        <w:t>Christ, as a shield</w:t>
        <w:br/>
        <w:t>overshadow me.</w:t>
        <w:br/>
        <w:t>Christ under me;</w:t>
        <w:br/>
        <w:t>Christ over me;</w:t>
        <w:br/>
        <w:t>Christ beside me</w:t>
        <w:br/>
        <w:t>on my left and my right.</w:t>
        <w:br/>
        <w:t>This day be within and without me,</w:t>
        <w:br/>
        <w:t>lowly and meek, yet all-powerful.</w:t>
        <w:br/>
        <w:t>Be in the heart of each to whom I speak;</w:t>
        <w:br/>
        <w:t>in the mouth of each who speaks unto me.</w:t>
        <w:br/>
        <w:t>This day be within and without me,</w:t>
        <w:br/>
        <w:t>lowly and meek, yet all-powerful.</w:t>
        <w:br/>
        <w:t>Christ as a light;</w:t>
        <w:br/>
        <w:t>Christ as a shield;</w:t>
        <w:br/>
        <w:t>Christ beside me</w:t>
        <w:br/>
        <w:t>on my left and my right.</w:t>
      </w:r>
    </w:p>
    <w:p>
      <w:pPr>
        <w:pStyle w:val="Vl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l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l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l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d,</w:t>
      </w:r>
    </w:p>
    <w:p>
      <w:pPr>
        <w:pStyle w:val="Vl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d us from death to life, from falsehood to truth.</w:t>
      </w:r>
    </w:p>
    <w:p>
      <w:pPr>
        <w:pStyle w:val="Vlnormal"/>
        <w:spacing w:lineRule="atLeast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d us from despair to hope, from fear to trust.</w:t>
      </w:r>
    </w:p>
    <w:p>
      <w:pPr>
        <w:pStyle w:val="Vlnormal"/>
        <w:spacing w:lineRule="atLeast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d us from hate to love, from war to peace.</w:t>
      </w:r>
    </w:p>
    <w:p>
      <w:pPr>
        <w:pStyle w:val="Vlnormal"/>
        <w:spacing w:lineRule="atLeast" w:line="288" w:before="0" w:after="0"/>
        <w:rPr>
          <w:rStyle w:val="Vlall1"/>
          <w:rFonts w:ascii="Arial" w:hAnsi="Arial" w:cs="Arial"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t peace fill our hearts, our world, our universe. </w:t>
      </w:r>
    </w:p>
    <w:p>
      <w:pPr>
        <w:pStyle w:val="Vlnormal"/>
        <w:pBdr/>
        <w:spacing w:lineRule="atLeast" w:line="288" w:before="0" w:after="0"/>
        <w:jc w:val="left"/>
        <w:rPr>
          <w:rFonts w:ascii="Arial" w:hAnsi="Arial" w:cs="Arial"/>
        </w:rPr>
      </w:pPr>
      <w:r>
        <w:rPr>
          <w:rStyle w:val="Vlall1"/>
          <w:rFonts w:cs="Arial" w:ascii="Arial" w:hAnsi="Arial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Amen.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z w:val="28"/>
          <w:szCs w:val="28"/>
          <w:shd w:fill="auto" w:val="clear"/>
        </w:rPr>
        <w:t>Blessing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br/>
        <w:t>May the peace of the Lord Christ go with us,</w:t>
        <w:br/>
        <w:t>wherever he may send us.</w:t>
        <w:br/>
        <w:t>May he guide us through the wilderness,</w:t>
        <w:br/>
        <w:t>protect us through the storm.</w:t>
        <w:br/>
        <w:t>May he bring us home rejoicing</w:t>
        <w:br/>
        <w:t>at the wonders he has shown us.</w:t>
        <w:br/>
        <w:t>May he bring us home rejoicing</w:t>
        <w:br/>
        <w:t>once again into our doors.</w:t>
      </w:r>
    </w:p>
    <w:p>
      <w:pPr>
        <w:pStyle w:val="TextBody"/>
        <w:pBdr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+ In the name of the Father, and of the Son,</w:t>
      </w:r>
    </w:p>
    <w:p>
      <w:pPr>
        <w:pStyle w:val="TextBody"/>
        <w:pBdr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ab/>
        <w:t xml:space="preserve">and of the Holy Spirit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>Ame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.</w:t>
      </w:r>
    </w:p>
    <w:sectPr>
      <w:type w:val="nextPage"/>
      <w:pgSz w:w="8391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lall1">
    <w:name w:val="vlall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Vlnormal">
    <w:name w:val="vlnormal"/>
    <w:basedOn w:val="Normal"/>
    <w:qFormat/>
    <w:pPr>
      <w:spacing w:lineRule="atLeast" w:line="288" w:before="280" w:after="280"/>
      <w:textAlignment w:val="baselin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7:48Z</dcterms:created>
  <dc:creator/>
  <dc:description/>
  <dc:language>en-US</dc:language>
  <cp:lastModifiedBy/>
  <cp:lastPrinted>2018-04-11T20:17:00Z</cp:lastPrinted>
  <cp:revision>0</cp:revision>
  <dc:subject/>
  <dc:title/>
</cp:coreProperties>
</file>